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28625</wp:posOffset>
            </wp:positionV>
            <wp:extent cx="5715000" cy="657225"/>
            <wp:effectExtent l="0" t="0" r="0" b="0"/>
            <wp:wrapNone/>
            <wp:docPr id="1" name="A4OEHNPWS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OEHNPWS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sk assessment template for building and infrastructure works</w:t>
      </w:r>
    </w:p>
    <w:p>
      <w:pPr>
        <w:pStyle w:val="Normal"/>
        <w:spacing w:before="0" w:after="80"/>
        <w:rPr>
          <w:szCs w:val="22"/>
        </w:rPr>
      </w:pPr>
      <w:r>
        <w:rPr>
          <w:szCs w:val="22"/>
        </w:rPr>
        <w:t>Use this template to assist in deciding whether: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szCs w:val="22"/>
        </w:rPr>
      </w:pPr>
      <w:r>
        <w:rPr>
          <w:szCs w:val="22"/>
        </w:rPr>
        <w:t>an existing building or infrastructure asset should be brought into total or partial conformity with relevant standards when undergoing alterations and additions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i/>
          <w:i/>
          <w:szCs w:val="22"/>
        </w:rPr>
      </w:pPr>
      <w:r>
        <w:rPr>
          <w:i/>
          <w:szCs w:val="22"/>
        </w:rPr>
        <w:t>infrastructure works with a capital value less than $200,000 warrant certification using the Construction Assessment Procedur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61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Project titl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Locati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Project manage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/>
              <w:t>Risk assessmen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tep 1: Identify the risk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azards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vents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nsequences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auses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ntrols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hen will risk occ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riefly summarise the risk. For example: the {hazard} could lead to an {event} resulting in {consequences}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tep 2: Determine the probability of risk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0278567"/>
            <w:bookmarkStart w:id="1" w:name="__Fieldmark__0_39027856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likely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0278567"/>
            <w:bookmarkStart w:id="3" w:name="__Fieldmark__1_39027856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robable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0278567"/>
            <w:bookmarkStart w:id="5" w:name="__Fieldmark__2_39027856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possible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0278567"/>
            <w:bookmarkStart w:id="7" w:name="__Fieldmark__3_39027856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unlikely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0278567"/>
            <w:bookmarkStart w:id="9" w:name="__Fieldmark__4_39027856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rar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tep 3: Determine the consequence of ris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0278567"/>
            <w:bookmarkStart w:id="11" w:name="__Fieldmark__5_39027856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insignificant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0278567"/>
            <w:bookmarkStart w:id="13" w:name="__Fieldmark__6_39027856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minor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0278567"/>
            <w:bookmarkStart w:id="15" w:name="__Fieldmark__7_39027856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moderate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0278567"/>
            <w:bookmarkStart w:id="17" w:name="__Fieldmark__8_39027856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major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0278567"/>
            <w:bookmarkStart w:id="19" w:name="__Fieldmark__9_390278567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catastrophic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tep 4: Rate the overall project ris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Match the probability (step 2) with the consequence </w:t>
              <w:br/>
              <w:t>(step 3) and refer to the risk matrix in Table 7.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0278567"/>
            <w:bookmarkStart w:id="21" w:name="__Fieldmark__10_390278567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low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0278567"/>
            <w:bookmarkStart w:id="23" w:name="__Fieldmark__11_390278567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medium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0278567"/>
            <w:bookmarkStart w:id="25" w:name="__Fieldmark__12_390278567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high</w:t>
            </w:r>
          </w:p>
          <w:p>
            <w:pPr>
              <w:pStyle w:val="Normal"/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0278567"/>
            <w:bookmarkStart w:id="27" w:name="__Fieldmark__13_390278567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extre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/>
              <w:t>Resul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Low- and medium-rated projects will not require certification in accordance with the </w:t>
            </w:r>
            <w:r>
              <w:rPr>
                <w:i/>
              </w:rPr>
              <w:t>Construction Assessment Procedures</w:t>
            </w:r>
            <w:r>
              <w:rPr/>
              <w:t>, but must still be undertaken in accordance with the BCA and Australian Standard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High and extreme rated projects will require certification in accordance with the </w:t>
            </w:r>
            <w:r>
              <w:rPr>
                <w:i/>
              </w:rPr>
              <w:t>Construction Assessment Procedures</w:t>
            </w:r>
            <w:r>
              <w:rPr/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/>
              <w:t>Risk assessment completed by: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ition: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ature: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before="0" w:after="60"/>
      <w:rPr>
        <w:sz w:val="18"/>
        <w:szCs w:val="18"/>
      </w:rPr>
    </w:pPr>
    <w:r>
      <w:rPr>
        <w:sz w:val="18"/>
        <w:szCs w:val="18"/>
      </w:rPr>
      <w:t>Published by: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Office of Environment and Heritage, Department of Premier and Cabinet</w:t>
    </w:r>
  </w:p>
  <w:p>
    <w:pPr>
      <w:pStyle w:val="Normal"/>
      <w:tabs>
        <w:tab w:val="clear" w:pos="720"/>
        <w:tab w:val="left" w:pos="324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59–61 Goulburn Street, Sydney</w:t>
      <w:tab/>
      <w:t>PO Box A290, Sydney South 1232</w:t>
    </w:r>
  </w:p>
  <w:p>
    <w:pPr>
      <w:pStyle w:val="Normal"/>
      <w:tabs>
        <w:tab w:val="left" w:pos="720" w:leader="none"/>
        <w:tab w:val="left" w:pos="3420" w:leader="none"/>
      </w:tabs>
      <w:spacing w:before="0" w:after="0"/>
      <w:rPr/>
    </w:pPr>
    <w:r>
      <w:rPr>
        <w:sz w:val="18"/>
        <w:szCs w:val="18"/>
      </w:rPr>
      <w:t xml:space="preserve">Phone: </w:t>
      <w:tab/>
      <w:t xml:space="preserve">(02) 9995 5000 (switchboard) </w:t>
      <w:tab/>
      <w:t>131 555 (environment information and publications requests)</w:t>
    </w:r>
  </w:p>
  <w:p>
    <w:pPr>
      <w:pStyle w:val="Normal"/>
      <w:tabs>
        <w:tab w:val="left" w:pos="720" w:leader="none"/>
        <w:tab w:val="left" w:pos="2880" w:leader="none"/>
        <w:tab w:val="left" w:pos="3420" w:leader="none"/>
        <w:tab w:val="left" w:pos="5040" w:leader="none"/>
        <w:tab w:val="left" w:pos="5580" w:leader="none"/>
      </w:tabs>
      <w:spacing w:before="0" w:after="0"/>
      <w:ind w:left="720" w:hanging="720"/>
      <w:rPr/>
    </w:pPr>
    <w:r>
      <w:rPr>
        <w:sz w:val="18"/>
        <w:szCs w:val="18"/>
      </w:rPr>
      <w:tab/>
      <w:t xml:space="preserve">1300 361 967 (national parks, climate change and energy efficiency information and </w:t>
      <w:br/>
      <w:t>publications requests)</w:t>
      <w:tab/>
      <w:t>Fax:</w:t>
      <w:tab/>
      <w:t>(02) 9995 5999</w:t>
      <w:tab/>
      <w:t>TTY:</w:t>
      <w:tab/>
      <w:t>(02) 9211 4723</w:t>
    </w:r>
  </w:p>
  <w:p>
    <w:pPr>
      <w:pStyle w:val="Normal"/>
      <w:tabs>
        <w:tab w:val="clear" w:pos="720"/>
        <w:tab w:val="left" w:pos="4320" w:leader="none"/>
        <w:tab w:val="left" w:pos="5220" w:leader="none"/>
      </w:tabs>
      <w:spacing w:before="80" w:after="0"/>
      <w:ind w:left="720" w:hanging="720"/>
      <w:rPr>
        <w:sz w:val="18"/>
        <w:szCs w:val="18"/>
      </w:rPr>
    </w:pPr>
    <w:r>
      <w:rPr>
        <w:b/>
        <w:bCs/>
        <w:sz w:val="18"/>
        <w:szCs w:val="18"/>
      </w:rPr>
      <w:t xml:space="preserve">Report pollution and environmental incidents: </w:t>
    </w:r>
    <w:r>
      <w:rPr>
        <w:bCs/>
        <w:sz w:val="18"/>
        <w:szCs w:val="18"/>
      </w:rPr>
      <w:t>Environment Line</w:t>
    </w:r>
    <w:r>
      <w:rPr>
        <w:sz w:val="18"/>
        <w:szCs w:val="18"/>
      </w:rPr>
      <w:t xml:space="preserve">: 131 555 (NSW only) </w:t>
      <w:br/>
      <w:t xml:space="preserve">or email </w:t>
    </w:r>
    <w:hyperlink r:id="rId1">
      <w:r>
        <w:rPr>
          <w:rStyle w:val="InternetLink"/>
          <w:color w:val="000000"/>
          <w:sz w:val="18"/>
          <w:szCs w:val="18"/>
        </w:rPr>
        <w:t>info@environment.nsw.gov.au</w:t>
      </w:r>
    </w:hyperlink>
    <w:r>
      <w:rPr>
        <w:sz w:val="18"/>
        <w:szCs w:val="18"/>
      </w:rPr>
      <w:tab/>
      <w:t>Website:</w:t>
      <w:tab/>
    </w:r>
    <w:hyperlink r:id="rId2">
      <w:r>
        <w:rPr>
          <w:rStyle w:val="InternetLink"/>
          <w:color w:val="000000"/>
          <w:sz w:val="18"/>
          <w:szCs w:val="18"/>
          <w:u w:val="none"/>
        </w:rPr>
        <w:t>www.environment.nsw.gov.au</w:t>
      </w:r>
    </w:hyperlink>
  </w:p>
  <w:p>
    <w:pPr>
      <w:pStyle w:val="Normal"/>
      <w:tabs>
        <w:tab w:val="clear" w:pos="720"/>
        <w:tab w:val="left" w:pos="2520" w:leader="none"/>
        <w:tab w:val="left" w:pos="3240" w:leader="none"/>
        <w:tab w:val="left" w:pos="4140" w:leader="none"/>
        <w:tab w:val="left" w:pos="5940" w:leader="none"/>
      </w:tabs>
      <w:spacing w:before="60" w:after="0"/>
      <w:rPr/>
    </w:pPr>
    <w:r>
      <w:rPr>
        <w:sz w:val="18"/>
        <w:szCs w:val="18"/>
      </w:rPr>
      <w:t>OEH 2011/0937</w:t>
      <w:tab/>
      <w:t>Novembe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240" w:after="120"/>
      <w:ind w:left="902" w:hanging="902"/>
      <w:outlineLvl w:val="2"/>
    </w:pPr>
    <w:rPr>
      <w:b/>
      <w:bCs/>
      <w:sz w:val="26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tabs>
        <w:tab w:val="clear" w:pos="720"/>
        <w:tab w:val="left" w:pos="1134" w:leader="none"/>
      </w:tabs>
      <w:autoSpaceDE w:val="false"/>
      <w:spacing w:before="0" w:after="120"/>
    </w:pPr>
    <w:rPr>
      <w:rFonts w:ascii="Arial" w:hAnsi="Arial" w:cs="Arial"/>
      <w:b/>
      <w:sz w:val="22"/>
    </w:rPr>
  </w:style>
  <w:style w:type="paragraph" w:styleId="Boxtext">
    <w:name w:val="Box text"/>
    <w:basedOn w:val="Normal"/>
    <w:qFormat/>
    <w:pPr>
      <w:tabs>
        <w:tab w:val="clear" w:pos="720"/>
        <w:tab w:val="left" w:pos="360" w:leader="none"/>
      </w:tabs>
      <w:autoSpaceDE w:val="false"/>
    </w:pPr>
    <w:rPr>
      <w:rFonts w:ascii="Arial" w:hAnsi="Arial" w:cs="Arial"/>
      <w:spacing w:val="-4"/>
      <w:sz w:val="20"/>
      <w:szCs w:val="20"/>
    </w:rPr>
  </w:style>
  <w:style w:type="paragraph" w:styleId="Boxtextsm">
    <w:name w:val="box text sm"/>
    <w:basedOn w:val="Boxtext"/>
    <w:qFormat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nvironment.nsw.gov.au" TargetMode="External"/><Relationship Id="rId2" Type="http://schemas.openxmlformats.org/officeDocument/2006/relationships/hyperlink" Target="http://www.environment.ns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6:00Z</dcterms:created>
  <dc:creator>Office of Environment and Heritage</dc:creator>
  <dc:description/>
  <cp:keywords/>
  <dc:language>en-US</dc:language>
  <cp:lastModifiedBy>Lily Sekuljica</cp:lastModifiedBy>
  <dcterms:modified xsi:type="dcterms:W3CDTF">2011-12-09T01:26:00Z</dcterms:modified>
  <cp:revision>3</cp:revision>
  <dc:subject/>
  <dc:title>Risk assessment template for building and infrastructure works</dc:title>
</cp:coreProperties>
</file>